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POWIATOWA   GIMNAZJADA  MŁODZIE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W  BADMINT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PIECHOWICE    19.10.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K O M U N I K A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  zawodach   startowało  5  Gimnazjów .  System  rozgrywek   - każdy  z  każdym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zyskano  następujące  wyniki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516"/>
        <w:gridCol w:w="494"/>
        <w:gridCol w:w="2586"/>
        <w:gridCol w:w="889"/>
        <w:gridCol w:w="2175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Piechowice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Gim.  Mysłakowice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4 : 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s. set.  8 : 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Szkl.  Poręba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Gim.  Janowice  Wlk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0 : 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 : 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Piechowice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Gim.  Łomnica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3 : 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 : 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Mysłakowice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Gim.  Janowice  Wlk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0 : 4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 : 8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Łomnica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Gim.  Szkl.  Poręba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 xml:space="preserve">4 : 0             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 : 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Janowice  Wlk.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Gim.  Piechowice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2 : 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4 : 7    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Mysłakowice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Gim.  Szkl.  Poręba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3 : 2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 : 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Łomnica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Gim.  Mysłakowice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4 : 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 : 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Janowice  Wlk.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Gim.  Łomnica.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4 : 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8 : 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Szkl.  Poręba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Gim.  Piechowice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1 : 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 : 7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  zespołowa  końcowa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 Piechowica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M. Uram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8 pkt.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 Janowice  Wlk.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P.  Lesiński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6  „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 Łomnica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B.  Maculewic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4  „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 Mysłakowice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G.  Kuczaj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2  „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/>
              <w:t>Gim.  Szkl.  Poręba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/>
              <w:t>A.  Sulima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/>
              <w:t>0  :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5:00Z</dcterms:created>
  <dc:creator>Bronisława Kuchmistrz</dc:creator>
  <dc:description/>
  <dc:language>en-US</dc:language>
  <cp:lastModifiedBy>Bronisława Kuchmistrz</cp:lastModifiedBy>
  <cp:lastPrinted>2006-10-23T14:43:00Z</cp:lastPrinted>
  <dcterms:modified xsi:type="dcterms:W3CDTF">2006-10-23T12:46:00Z</dcterms:modified>
  <cp:revision>2</cp:revision>
  <dc:subject/>
  <dc:title>                             POWIATOWA   GIMNAZJADA  MŁODZIEŻY</dc:title>
</cp:coreProperties>
</file>