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                             </w:t>
      </w:r>
      <w:r>
        <w:rPr>
          <w:b/>
          <w:bCs/>
        </w:rPr>
        <w:t>KOMUNIK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 PÓŁFINAŁU GIMNAZJADY  STREFY  JELENIOGÓR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 PIŁCE  SIATKOWEJ  DZIEWCZĄT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sz w:val="22"/>
        </w:rPr>
        <w:t>JANOWICE  WIELKIE   03.01.2007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zawodach uczestniczyły  następujące  szkoły:</w:t>
      </w:r>
    </w:p>
    <w:p>
      <w:pPr>
        <w:pStyle w:val="Normal"/>
        <w:numPr>
          <w:ilvl w:val="0"/>
          <w:numId w:val="1"/>
        </w:numPr>
        <w:rPr/>
      </w:pPr>
      <w:r>
        <w:rPr/>
        <w:t>Gimnazjum  nr 1  w Jeleniej  Górze</w:t>
      </w:r>
    </w:p>
    <w:p>
      <w:pPr>
        <w:pStyle w:val="Normal"/>
        <w:numPr>
          <w:ilvl w:val="0"/>
          <w:numId w:val="1"/>
        </w:numPr>
        <w:rPr/>
      </w:pPr>
      <w:r>
        <w:rPr/>
        <w:t>Gimnazjum Samorządowe nr 3  w Bolecławcu</w:t>
      </w:r>
    </w:p>
    <w:p>
      <w:pPr>
        <w:pStyle w:val="Normal"/>
        <w:numPr>
          <w:ilvl w:val="0"/>
          <w:numId w:val="1"/>
        </w:numPr>
        <w:rPr/>
      </w:pPr>
      <w:r>
        <w:rPr/>
        <w:t>Gimnazjum Publiczne w Marciszowie</w:t>
      </w:r>
    </w:p>
    <w:p>
      <w:pPr>
        <w:pStyle w:val="Normal"/>
        <w:numPr>
          <w:ilvl w:val="0"/>
          <w:numId w:val="1"/>
        </w:numPr>
        <w:rPr/>
      </w:pPr>
      <w:r>
        <w:rPr/>
        <w:t>Gimnazjum  w Janowicach Wielk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Gra systemem  każdy z każd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40"/>
        <w:gridCol w:w="240"/>
        <w:gridCol w:w="2400"/>
        <w:gridCol w:w="840"/>
        <w:gridCol w:w="204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Gim. Jelenia Gór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Gim. Marciszów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: 7,  25 : 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Gim. Janowice W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Gim. nr3 Bolesławiec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: 25,    4 : 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Gim. Marciszów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Gim. nr3 Bolesławiec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:25,    3 : 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Gim. Jelenia Gór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Gim. Janowice Wlk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:25,   23  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Gim. Marciszów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Gim. Janowice Wlk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:25,   20 :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Gim. Bolesławiec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Gim. Jelenia  Gór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:  7,   25 :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Punktacja końcowa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I   m-ce</w:t>
      </w:r>
      <w:r>
        <w:rPr/>
        <w:t xml:space="preserve">      Gim. Samorządowe nr 3 w Bolesławcu     pkt . 6      Op. Irena Cypel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II   m-ce</w:t>
      </w:r>
      <w:r>
        <w:rPr/>
        <w:t xml:space="preserve">      Gim. Janowice Wielkie                             pkt . 5      Op. Piotr Lesiński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III   m-ce</w:t>
      </w:r>
      <w:r>
        <w:rPr/>
        <w:t xml:space="preserve">      Gim. nr 1 Jelenia Góra                              pkt . 4      Op. Andrzej Sękiewicz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IV   m-ce</w:t>
      </w:r>
      <w:r>
        <w:rPr/>
        <w:t xml:space="preserve">      Gim. Publiczne Marciszów                        pkt   3      Op. R. Murawski.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22:00Z</dcterms:created>
  <dc:creator>Bronisława Kuchmistrz</dc:creator>
  <dc:description/>
  <dc:language>en-US</dc:language>
  <cp:lastModifiedBy>Bronisława Kuchmistrz</cp:lastModifiedBy>
  <cp:lastPrinted>2007-01-16T22:09:00Z</cp:lastPrinted>
  <dcterms:modified xsi:type="dcterms:W3CDTF">2007-01-16T21:12:00Z</dcterms:modified>
  <cp:revision>5</cp:revision>
  <dc:subject/>
  <dc:title>                                           KOMUNIKAT</dc:title>
</cp:coreProperties>
</file>