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rPr/>
      </w:pPr>
      <w:r>
        <w:rPr>
          <w:rFonts w:eastAsia="Tahoma"/>
        </w:rPr>
        <w:t xml:space="preserve">                            </w:t>
      </w:r>
      <w:r>
        <w:rPr>
          <w:sz w:val="36"/>
        </w:rPr>
        <w:t>MIĘDZYSZKOLNY OŚRODEK SPORT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w Jeleniej Górz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58-500 Jelenia Góra</w:t>
        <w:tab/>
        <w:tab/>
        <w:t>tel./fax (075) 6466680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ul. Złotnicza 12</w:t>
        <w:tab/>
        <w:tab/>
        <w:tab/>
      </w:r>
      <w:hyperlink r:id="rId2">
        <w:r>
          <w:rPr>
            <w:rStyle w:val="InternetLink"/>
            <w:rFonts w:cs="Tahoma" w:ascii="Tahoma" w:hAnsi="Tahoma"/>
          </w:rPr>
          <w:t>www.mosjg.republika.pl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0" cy="1051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99pt,8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636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8pt" to="54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firstLine="1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IEK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27000</wp:posOffset>
                </wp:positionV>
                <wp:extent cx="5141595" cy="926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elenia Góra 04.01..2007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UNIKAT KOŃCOWY</w:t>
                            </w:r>
                          </w:p>
                          <w:p>
                            <w:pPr>
                              <w:pStyle w:val="TextBodyIndent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INI KOSZYKÓWKA CHŁOPCÓW</w:t>
                            </w:r>
                          </w:p>
                          <w:p>
                            <w:pPr>
                              <w:pStyle w:val="TextBodyIndent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ZKOŁY PODSTAWOWE</w:t>
                            </w:r>
                          </w:p>
                          <w:p>
                            <w:pPr>
                              <w:pStyle w:val="TextBodyIndent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TREFA JELENIOGÓRSKA – PÓŁFINAŁ „A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GANIZATOR: </w:t>
                              <w:tab/>
                              <w:tab/>
                              <w:t xml:space="preserve">Międzyszkolny Ośrodek Sportu </w:t>
                            </w:r>
                          </w:p>
                          <w:p>
                            <w:pPr>
                              <w:pStyle w:val="TextBodyIndent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ział Organizacji  Imprez Sportowych         </w:t>
                            </w:r>
                          </w:p>
                          <w:p>
                            <w:pPr>
                              <w:pStyle w:val="TextBodyIndent"/>
                              <w:ind w:left="708" w:hanging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EJSCE:</w:t>
                              <w:tab/>
                              <w:tab/>
                              <w:tab/>
                              <w:t>Sala sportowa Szkoły Podstawowej nr 10, ul.Morcink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:</w:t>
                              <w:tab/>
                              <w:tab/>
                              <w:tab/>
                              <w:t>04.01.2007 roku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OŚĆ ZESPOŁÓW:</w:t>
                              <w:tab/>
                              <w:tab/>
                              <w:t>4                                                                                                                                                                   ILOŚĆ ZAWODNIKÓW:</w:t>
                              <w:tab/>
                              <w:t>46</w:t>
                            </w:r>
                          </w:p>
                          <w:p>
                            <w:pPr>
                              <w:pStyle w:val="TextBodyIndent"/>
                              <w:ind w:left="2835" w:hanging="28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ĘDZIA:</w:t>
                              <w:tab/>
                              <w:t>Maciej Rybkiewicz, Marcin Matczak</w:t>
                            </w:r>
                          </w:p>
                          <w:p>
                            <w:pPr>
                              <w:pStyle w:val="TextBodyIndent"/>
                              <w:ind w:left="2835" w:hanging="28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WADZĄCY:</w:t>
                              <w:tab/>
                              <w:t xml:space="preserve">Mirosław Dębski  </w:t>
                            </w:r>
                          </w:p>
                          <w:p>
                            <w:pPr>
                              <w:pStyle w:val="TextBodyIndent"/>
                              <w:ind w:left="2835" w:hanging="28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TURNIEJ FINAŁOWY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787"/>
                              <w:gridCol w:w="786"/>
                              <w:gridCol w:w="787"/>
                              <w:gridCol w:w="787"/>
                              <w:gridCol w:w="786"/>
                              <w:gridCol w:w="787"/>
                              <w:gridCol w:w="122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SP 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SP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SP 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SP 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Ł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KT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-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ELENIA G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55600" cy="2413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1" t="-149" r="-10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:1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:2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AM. GÓR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55600" cy="2406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1" t="-149" r="-10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: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:3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-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IECHOW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55600" cy="2406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1" t="-149" r="-10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-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3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P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GORZELE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: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:1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: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55600" cy="24066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1" t="-149" r="-10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240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-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 3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MIEJSCE</w:t>
                              <w:tab/>
                              <w:t>Skład zwycięskiego zespołu ze Szkoły Podstawowej nr 1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w Jeleniej Górze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EKUN: KATARZYNA SMAJD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kar Drożyna, Marek Demski, Kamil Drąg, Adrian Obirek, Tomasz Jaworowski, Wojciech Jardel, Paweł Dyba, Marek Kwidzyński, Damian Wrzeszcz, Krzysztof Osiński, Kacper Krajeński, Kacper Więckowski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  MIEJSCE</w:t>
                              <w:tab/>
                              <w:tab/>
                              <w:t>Szkoła Podstawowa nr 3</w:t>
                              <w:tab/>
                              <w:t>Zgorzelec</w:t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1416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iekun-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riusz Flore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 MIEJSCE</w:t>
                              <w:tab/>
                              <w:tab/>
                              <w:t>Szkoła Podstawowa nr 1</w:t>
                              <w:tab/>
                              <w:t>KamiennaGóra</w:t>
                              <w:tab/>
                              <w:tab/>
                              <w:tab/>
                              <w:tab/>
                              <w:t>opiekun-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Łukasz Przysł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V MIEJSCE  </w:t>
                              <w:tab/>
                              <w:t>Szkoła Podstawowa nr 1</w:t>
                              <w:tab/>
                              <w:t>Piechowi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opiekun- Daniel Podkańsk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finału strefy jeleniogórskiej kwalifikują się dwa pierwsze zespoł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oła Podstawowa nr 10 w Jeleniej Górze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zkoła Podstawowa nr 3 w Zgorzelcu</w:t>
                            </w:r>
                          </w:p>
                          <w:p>
                            <w:pPr>
                              <w:pStyle w:val="TextBody"/>
                              <w:ind w:left="4956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956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956"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85pt;height:729.7pt;mso-wrap-distance-left:9.05pt;mso-wrap-distance-right:9.05pt;mso-wrap-distance-top:0pt;mso-wrap-distance-bottom:0pt;margin-top:10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Jelenia Góra 04.01..2007</w:t>
                      </w:r>
                    </w:p>
                    <w:p>
                      <w:pPr>
                        <w:pStyle w:val="TextBodyIndent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ind w:left="4248" w:hanging="424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UNIKAT KOŃCOWY</w:t>
                      </w:r>
                    </w:p>
                    <w:p>
                      <w:pPr>
                        <w:pStyle w:val="TextBodyIndent"/>
                        <w:ind w:left="4248" w:hanging="424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INI KOSZYKÓWKA CHŁOPCÓW</w:t>
                      </w:r>
                    </w:p>
                    <w:p>
                      <w:pPr>
                        <w:pStyle w:val="TextBodyIndent"/>
                        <w:ind w:left="4248" w:hanging="424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ZKOŁY PODSTAWOWE</w:t>
                      </w:r>
                    </w:p>
                    <w:p>
                      <w:pPr>
                        <w:pStyle w:val="TextBodyIndent"/>
                        <w:ind w:left="4248" w:hanging="424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TREFA JELENIOGÓRSKA – PÓŁFINAŁ „A”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GANIZATOR: </w:t>
                        <w:tab/>
                        <w:tab/>
                        <w:t xml:space="preserve">Międzyszkolny Ośrodek Sportu </w:t>
                      </w:r>
                    </w:p>
                    <w:p>
                      <w:pPr>
                        <w:pStyle w:val="TextBodyIndent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Dział Organizacji  Imprez Sportowych         </w:t>
                      </w:r>
                    </w:p>
                    <w:p>
                      <w:pPr>
                        <w:pStyle w:val="TextBodyIndent"/>
                        <w:ind w:left="708" w:hanging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EJSCE:</w:t>
                        <w:tab/>
                        <w:tab/>
                        <w:tab/>
                        <w:t>Sala sportowa Szkoły Podstawowej nr 10, ul.Morcink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RMIN:</w:t>
                        <w:tab/>
                        <w:tab/>
                        <w:tab/>
                        <w:t>04.01.2007 roku</w:t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OŚĆ ZESPOŁÓW:</w:t>
                        <w:tab/>
                        <w:tab/>
                        <w:t>4                                                                                                                                                                   ILOŚĆ ZAWODNIKÓW:</w:t>
                        <w:tab/>
                        <w:t>46</w:t>
                      </w:r>
                    </w:p>
                    <w:p>
                      <w:pPr>
                        <w:pStyle w:val="TextBodyIndent"/>
                        <w:ind w:left="2835" w:hanging="28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ĘDZIA:</w:t>
                        <w:tab/>
                        <w:t>Maciej Rybkiewicz, Marcin Matczak</w:t>
                      </w:r>
                    </w:p>
                    <w:p>
                      <w:pPr>
                        <w:pStyle w:val="TextBodyIndent"/>
                        <w:ind w:left="2835" w:hanging="28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WADZĄCY:</w:t>
                        <w:tab/>
                        <w:t xml:space="preserve">Mirosław Dębski  </w:t>
                      </w:r>
                    </w:p>
                    <w:p>
                      <w:pPr>
                        <w:pStyle w:val="TextBodyIndent"/>
                        <w:ind w:left="2835" w:hanging="28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TURNIEJ FINAŁOWY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6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787"/>
                        <w:gridCol w:w="786"/>
                        <w:gridCol w:w="787"/>
                        <w:gridCol w:w="787"/>
                        <w:gridCol w:w="786"/>
                        <w:gridCol w:w="787"/>
                        <w:gridCol w:w="122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P 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P 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P 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P 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Ł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KT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-C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LENIA G.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5600" cy="241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:1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: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:21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AM. GÓR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:20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5600" cy="240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: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:37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-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IECHOWIC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18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5600" cy="2406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25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-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39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GORZELE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:2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:1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:10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5600" cy="2406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1" t="-149" r="-10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-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 33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MIEJSCE</w:t>
                        <w:tab/>
                        <w:t>Skład zwycięskiego zespołu ze Szkoły Podstawowej nr 1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ab/>
                        <w:tab/>
                        <w:t>w Jeleniej Górze</w:t>
                        <w:tab/>
                      </w:r>
                    </w:p>
                    <w:p>
                      <w:pPr>
                        <w:pStyle w:val="TextBody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IEKUN: KATARZYNA SMAJDA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skar Drożyna, Marek Demski, Kamil Drąg, Adrian Obirek, Tomasz Jaworowski, Wojciech Jardel, Paweł Dyba, Marek Kwidzyński, Damian Wrzeszcz, Krzysztof Osiński, Kacper Krajeński, Kacper Więckowski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  MIEJSCE</w:t>
                        <w:tab/>
                        <w:tab/>
                        <w:t>Szkoła Podstawowa nr 3</w:t>
                        <w:tab/>
                        <w:t>Zgorzelec</w:t>
                        <w:tab/>
                      </w:r>
                    </w:p>
                    <w:p>
                      <w:pPr>
                        <w:pStyle w:val="TextBody"/>
                        <w:ind w:left="1416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piekun-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riusz Florek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II MIEJSCE</w:t>
                        <w:tab/>
                        <w:tab/>
                        <w:t>Szkoła Podstawowa nr 1</w:t>
                        <w:tab/>
                        <w:t>KamiennaGóra</w:t>
                        <w:tab/>
                        <w:tab/>
                        <w:tab/>
                        <w:tab/>
                        <w:t>opiekun-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Łukasz Przysł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IV MIEJSCE  </w:t>
                        <w:tab/>
                        <w:t>Szkoła Podstawowa nr 1</w:t>
                        <w:tab/>
                        <w:t>Piechowice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opiekun- Daniel Podkański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 finału strefy jeleniogórskiej kwalifikują się dwa pierwsze zespoł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koła Podstawowa nr 10 w Jeleniej Górze</w:t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zkoła Podstawowa nr 3 w Zgorzelcu</w:t>
                      </w:r>
                    </w:p>
                    <w:p>
                      <w:pPr>
                        <w:pStyle w:val="TextBody"/>
                        <w:ind w:left="4956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4956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4956"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ul. Złotnicza 12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.6466686</w:t>
      </w:r>
    </w:p>
    <w:p>
      <w:pPr>
        <w:pStyle w:val="Normal"/>
        <w:ind w:left="-1080" w:firstLine="180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hala sportowa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ala zapaśnicza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ala tenisowa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oisko piłkarskie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ul. Lubańska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.6466688</w:t>
      </w:r>
    </w:p>
    <w:p>
      <w:pPr>
        <w:pStyle w:val="Normal"/>
        <w:ind w:left="-1080" w:firstLine="180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stadion piłkarski</w:t>
      </w:r>
    </w:p>
    <w:p>
      <w:pPr>
        <w:pStyle w:val="Normal"/>
        <w:ind w:left="-1080" w:firstLine="180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stadion lekkoatl.</w:t>
      </w:r>
    </w:p>
    <w:p>
      <w:pPr>
        <w:pStyle w:val="Normal"/>
        <w:ind w:left="-1080" w:firstLine="18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sz w:val="20"/>
        </w:rPr>
        <w:t>tereny rekreacyjne</w:t>
      </w:r>
    </w:p>
    <w:p>
      <w:pPr>
        <w:pStyle w:val="Normal"/>
        <w:ind w:left="-1080" w:firstLine="180"/>
        <w:jc w:val="both"/>
        <w:rPr/>
      </w:pPr>
      <w:r>
        <w:rPr>
          <w:rFonts w:cs="Tahoma" w:ascii="Tahoma" w:hAnsi="Tahoma"/>
          <w:sz w:val="20"/>
        </w:rPr>
        <w:t>- strzelnica kulowa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ul. Sudecka 59</w:t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.6466687</w:t>
      </w:r>
    </w:p>
    <w:p>
      <w:pPr>
        <w:pStyle w:val="Normal"/>
        <w:ind w:left="-1080"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asen kąpielowy</w:t>
      </w:r>
    </w:p>
    <w:p>
      <w:pPr>
        <w:pStyle w:val="Normal"/>
        <w:ind w:left="-1080"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ul. M.Skłodowskiej 12</w:t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.6424461</w:t>
      </w:r>
    </w:p>
    <w:p>
      <w:pPr>
        <w:pStyle w:val="Normal"/>
        <w:ind w:left="-1080"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ala sportowa 24x12</w:t>
      </w:r>
    </w:p>
    <w:p>
      <w:pPr>
        <w:pStyle w:val="Normal"/>
        <w:ind w:left="-1080"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ul. Łazienkowska</w:t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Ośr.Wyp.”Rakownica”</w:t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ZIAŁALNOŚĆ:</w:t>
      </w:r>
    </w:p>
    <w:p>
      <w:pPr>
        <w:pStyle w:val="Normal"/>
        <w:ind w:left="-1080" w:firstLine="1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Szkolenie młodzieży: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.koszykowa dz./chł.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.ręczna dziewcząt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ływanie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.nożna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lekkoatletyka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porty zimowe</w:t>
      </w:r>
    </w:p>
    <w:p>
      <w:pPr>
        <w:pStyle w:val="Normal"/>
        <w:tabs>
          <w:tab w:val="clear" w:pos="708"/>
          <w:tab w:val="left" w:pos="1980" w:leader="none"/>
        </w:tabs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Organizacja imprez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rtowo-rekreacyjnych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la młodzieży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la dorosłych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EFONY KONTAKTOWE: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Dyrektor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466683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ekretariat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466680</w:t>
      </w:r>
    </w:p>
    <w:p>
      <w:pPr>
        <w:pStyle w:val="Normal"/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Księgowość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466681</w:t>
      </w:r>
    </w:p>
    <w:p>
      <w:pPr>
        <w:pStyle w:val="Normal"/>
        <w:tabs>
          <w:tab w:val="clear" w:pos="708"/>
          <w:tab w:val="left" w:pos="1800" w:leader="none"/>
        </w:tabs>
        <w:ind w:left="-1080" w:firstLine="180"/>
        <w:rPr/>
      </w:pPr>
      <w:r>
        <w:rPr>
          <w:rFonts w:cs="Tahoma" w:ascii="Tahoma" w:hAnsi="Tahoma"/>
          <w:b/>
          <w:sz w:val="20"/>
        </w:rPr>
        <w:t>4.Koordynator ds. obiektów</w:t>
      </w:r>
    </w:p>
    <w:p>
      <w:pPr>
        <w:pStyle w:val="Normal"/>
        <w:tabs>
          <w:tab w:val="clear" w:pos="708"/>
          <w:tab w:val="left" w:pos="1800" w:leader="none"/>
        </w:tabs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466686</w:t>
      </w:r>
    </w:p>
    <w:p>
      <w:pPr>
        <w:pStyle w:val="Normal"/>
        <w:tabs>
          <w:tab w:val="clear" w:pos="708"/>
          <w:tab w:val="left" w:pos="1800" w:leader="none"/>
        </w:tabs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Dział techniczny</w:t>
      </w:r>
    </w:p>
    <w:p>
      <w:pPr>
        <w:pStyle w:val="Normal"/>
        <w:tabs>
          <w:tab w:val="clear" w:pos="708"/>
          <w:tab w:val="left" w:pos="1800" w:leader="none"/>
        </w:tabs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466685</w:t>
      </w:r>
    </w:p>
    <w:p>
      <w:pPr>
        <w:pStyle w:val="Normal"/>
        <w:tabs>
          <w:tab w:val="clear" w:pos="708"/>
          <w:tab w:val="left" w:pos="1800" w:leader="none"/>
        </w:tabs>
        <w:ind w:left="-1080" w:firstLine="1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Dział organizacji imprez</w:t>
      </w:r>
    </w:p>
    <w:p>
      <w:pPr>
        <w:pStyle w:val="Normal"/>
        <w:tabs>
          <w:tab w:val="clear" w:pos="708"/>
          <w:tab w:val="left" w:pos="1800" w:leader="none"/>
        </w:tabs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424461</w:t>
      </w:r>
    </w:p>
    <w:p>
      <w:pPr>
        <w:pStyle w:val="Normal"/>
        <w:ind w:left="-1080" w:first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jg.republika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57:00Z</dcterms:created>
  <dc:creator>MOS-OSIR</dc:creator>
  <dc:description/>
  <cp:keywords/>
  <dc:language>en-US</dc:language>
  <cp:lastModifiedBy>Matrix</cp:lastModifiedBy>
  <cp:lastPrinted>2006-03-10T12:57:00Z</cp:lastPrinted>
  <dcterms:modified xsi:type="dcterms:W3CDTF">2007-01-06T11:40:00Z</dcterms:modified>
  <cp:revision>3</cp:revision>
  <dc:subject/>
  <dc:title>                            MIĘDZYSZKOLNY OŚRODEK SPORTU</dc:title>
</cp:coreProperties>
</file>